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36" w:after="0"/>
        <w:ind w:left="2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ge">
                  <wp:posOffset>5499735</wp:posOffset>
                </wp:positionV>
                <wp:extent cx="2743835" cy="12700"/>
                <wp:effectExtent l="8255" t="762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0" path="m0,0l4320,0e" stroked="t" o:allowincell="f" style="position:absolute;margin-left:340.25pt;margin-top:433.05pt;width:216pt;height:0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840</wp:posOffset>
                </wp:positionH>
                <wp:positionV relativeFrom="page">
                  <wp:posOffset>7364095</wp:posOffset>
                </wp:positionV>
                <wp:extent cx="347345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12240"/>
                          <a:chOff x="0" y="0"/>
                          <a:chExt cx="3473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3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4" h="20">
                                <a:moveTo>
                                  <a:pt x="0" y="0"/>
                                </a:moveTo>
                                <a:lnTo>
                                  <a:pt x="54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470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0" h="20">
                                <a:moveTo>
                                  <a:pt x="0" y="0"/>
                                </a:moveTo>
                                <a:lnTo>
                                  <a:pt x="54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579.85pt;width:273.5pt;height:0.95pt" coordorigin="584,11597" coordsize="5470,19">
                <v:shape id="shape_0" coordsize="5454,20" path="m0,0l5453,0e" stroked="t" o:allowincell="f" style="position:absolute;left:584;top:11597;width:5469;height:1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450,20" path="m0,0l5449,0e" stroked="t" o:allowincell="f" style="position:absolute;left:584;top:11600;width:5465;height:1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8"/>
          <w:szCs w:val="28"/>
        </w:rPr>
        <w:t>Emergency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Information Verification Form</w:t>
      </w:r>
    </w:p>
    <w:p>
      <w:pPr>
        <w:pStyle w:val="TextBody"/>
        <w:kinsoku w:val="false"/>
        <w:overflowPunct w:val="false"/>
        <w:spacing w:before="185" w:after="0"/>
        <w:ind w:left="2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ragraph">
                  <wp:posOffset>1324610</wp:posOffset>
                </wp:positionV>
                <wp:extent cx="56515" cy="12700"/>
                <wp:effectExtent l="4445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0" path="m0,0l88,0e" stroked="t" o:allowincell="f" style="position:absolute;margin-left:21.1pt;margin-top:104.3pt;width:4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Please</w:t>
      </w:r>
      <w:r>
        <w:rPr>
          <w:spacing w:val="-7"/>
        </w:rPr>
        <w:t xml:space="preserve"> </w:t>
      </w:r>
      <w:r>
        <w:rPr/>
        <w:t>sign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dicated.</w:t>
      </w:r>
      <w:r>
        <w:rPr>
          <w:spacing w:val="45"/>
        </w:rPr>
        <w:t xml:space="preserve"> </w:t>
      </w:r>
      <w:r>
        <w:rPr>
          <w:spacing w:val="-1"/>
        </w:rPr>
        <w:t>Also,</w:t>
      </w:r>
      <w:r>
        <w:rPr>
          <w:spacing w:val="-5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/>
        <w:t>fill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missing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1"/>
        </w:rPr>
        <w:t>make</w:t>
      </w:r>
      <w:r>
        <w:rPr>
          <w:spacing w:val="-7"/>
        </w:rPr>
        <w:t xml:space="preserve"> </w:t>
      </w:r>
      <w:r>
        <w:rPr>
          <w:spacing w:val="-1"/>
        </w:rPr>
        <w:t>corrections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necessary.</w:t>
      </w:r>
    </w:p>
    <w:tbl>
      <w:tblPr>
        <w:tblW w:w="1115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45"/>
        <w:gridCol w:w="1383"/>
        <w:gridCol w:w="1046"/>
        <w:gridCol w:w="1079"/>
        <w:gridCol w:w="361"/>
        <w:gridCol w:w="900"/>
        <w:gridCol w:w="540"/>
        <w:gridCol w:w="272"/>
        <w:gridCol w:w="267"/>
        <w:gridCol w:w="1353"/>
        <w:gridCol w:w="1715"/>
        <w:gridCol w:w="73"/>
      </w:tblGrid>
      <w:tr>
        <w:trPr>
          <w:trHeight w:val="480" w:hRule="exact"/>
        </w:trPr>
        <w:tc>
          <w:tcPr>
            <w:tcW w:w="603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ind w:left="6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Schoo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Gra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33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ind w:lef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roo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935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’s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Se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: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6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7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l: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7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l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idence: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t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ers/Legal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trictions: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69" w:right="48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lea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clu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mpany nam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Work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umbers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ha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yo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ompan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chang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mbe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w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ti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c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u.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ergency</w:t>
            </w:r>
            <w:r>
              <w:rPr>
                <w:rFonts w:cs="Arial" w:ascii="Arial" w:hAnsi="Arial"/>
                <w:spacing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mbe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used </w:t>
            </w:r>
            <w:r>
              <w:rPr>
                <w:rFonts w:cs="Arial" w:ascii="Arial" w:hAnsi="Arial"/>
                <w:sz w:val="16"/>
                <w:szCs w:val="16"/>
              </w:rPr>
              <w:t>in t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ha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nn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ea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 t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mbe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isted.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rimary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s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6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tendanc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to-dialer.</w:t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Guardian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rimary #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o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el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 Cel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Guardia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rimary #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o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el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 Cel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mergency</w:t>
            </w: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owed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ick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act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0" w:name="__Fieldmark__25_2459713403"/>
            <w:bookmarkStart w:id="1" w:name="__Fieldmark__25_2459713403"/>
            <w:bookmarkEnd w:id="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" w:name="__Fieldmark__26_2459713403"/>
            <w:bookmarkStart w:id="3" w:name="__Fieldmark__26_2459713403"/>
            <w:bookmarkEnd w:id="3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o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ell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 Cell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mergency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2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owed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ick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act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4" w:name="__Fieldmark__31_2459713403"/>
            <w:bookmarkStart w:id="5" w:name="__Fieldmark__31_2459713403"/>
            <w:bookmarkEnd w:id="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6" w:name="__Fieldmark__32_2459713403"/>
            <w:bookmarkStart w:id="7" w:name="__Fieldmark__32_2459713403"/>
            <w:bookmarkEnd w:id="7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o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4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ell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kinsoku w:val="false"/>
              <w:overflowPunct w:val="false"/>
              <w:spacing w:lineRule="exact" w:line="182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 Cell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mergency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3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owed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ick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act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8" w:name="__Fieldmark__38_2459713403"/>
            <w:bookmarkStart w:id="9" w:name="__Fieldmark__38_2459713403"/>
            <w:bookmarkEnd w:id="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0" w:name="__Fieldmark__39_2459713403"/>
            <w:bookmarkStart w:id="11" w:name="__Fieldmark__39_2459713403"/>
            <w:bookmarkEnd w:id="11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om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9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el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ork Cell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1082" w:type="dxa"/>
            <w:gridSpan w:val="1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exact"/>
        </w:trPr>
        <w:tc>
          <w:tcPr>
            <w:tcW w:w="567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86" w:right="593" w:firstLine="55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Health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formation:</w:t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erts/allergies  </w:t>
            </w:r>
            <w:bookmarkStart w:id="12" w:name="Text54"/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qui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piPen?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45_2459713403"/>
            <w:bookmarkStart w:id="14" w:name="__Fieldmark__45_2459713403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6_2459713403"/>
            <w:bookmarkStart w:id="16" w:name="__Fieldmark__46_2459713403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tors’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er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iPen.</w:t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thma? 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47_2459713403"/>
            <w:bookmarkStart w:id="18" w:name="__Fieldmark__47_2459713403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48_2459713403"/>
            <w:bookmarkStart w:id="20" w:name="__Fieldmark__48_2459713403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thm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. </w:t>
            </w:r>
          </w:p>
          <w:p>
            <w:pPr>
              <w:pStyle w:val="TableParagraph"/>
              <w:kinsoku w:val="false"/>
              <w:overflowPunct w:val="false"/>
              <w:ind w:left="86" w:right="5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ceiv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t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r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urs</w:t>
            </w:r>
            <w:bookmarkStart w:id="21" w:name="Check1"/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.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2" w:name="__Fieldmark__49_2459713403"/>
            <w:bookmarkStart w:id="23" w:name="__Fieldmark__49_2459713403"/>
            <w:bookmarkEnd w:id="2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4" w:name="__Fieldmark__50_2459713403"/>
            <w:bookmarkStart w:id="25" w:name="__Fieldmark__50_2459713403"/>
            <w:bookmarkEnd w:id="2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ar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lass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ns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6" w:name="__Fieldmark__51_2459713403"/>
            <w:bookmarkStart w:id="27" w:name="__Fieldmark__51_2459713403"/>
            <w:bookmarkEnd w:id="2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8" w:name="__Fieldmark__52_2459713403"/>
            <w:bookmarkStart w:id="29" w:name="__Fieldmark__52_2459713403"/>
            <w:bookmarkEnd w:id="29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54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8"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’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a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r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rtin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f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cessar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nta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y.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8"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/Guardi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se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e.</w:t>
            </w:r>
          </w:p>
          <w:p>
            <w:pPr>
              <w:pStyle w:val="TableParagraph"/>
              <w:tabs>
                <w:tab w:val="clear" w:pos="720"/>
                <w:tab w:val="left" w:pos="3735" w:leader="none"/>
              </w:tabs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399" w:leader="none"/>
              </w:tabs>
              <w:kinsoku w:val="false"/>
              <w:overflowPunct w:val="false"/>
              <w:ind w:left="9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  <w:tab/>
              <w:t>Date</w:t>
            </w:r>
          </w:p>
        </w:tc>
        <w:tc>
          <w:tcPr>
            <w:tcW w:w="7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1082" w:type="dxa"/>
            <w:gridSpan w:val="12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ergenc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atm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abl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):</w:t>
            </w:r>
          </w:p>
        </w:tc>
        <w:tc>
          <w:tcPr>
            <w:tcW w:w="73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5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5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5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</w:t>
            </w:r>
          </w:p>
        </w:tc>
        <w:tc>
          <w:tcPr>
            <w:tcW w:w="5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11082" w:type="dxa"/>
            <w:gridSpan w:val="1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 you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iss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hysicians </w:t>
            </w:r>
            <w:r>
              <w:rPr>
                <w:rFonts w:cs="Arial" w:ascii="Arial" w:hAnsi="Arial"/>
                <w:sz w:val="20"/>
                <w:szCs w:val="20"/>
              </w:rPr>
              <w:t>list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e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7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ailabl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ergency.</w:t>
            </w:r>
          </w:p>
          <w:p>
            <w:pPr>
              <w:pStyle w:val="TableParagraph"/>
              <w:tabs>
                <w:tab w:val="clear" w:pos="720"/>
                <w:tab w:val="left" w:pos="3630" w:leader="none"/>
              </w:tabs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687" w:leader="none"/>
              </w:tabs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ignatur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exact"/>
        </w:trPr>
        <w:tc>
          <w:tcPr>
            <w:tcW w:w="1108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15" w:after="0"/>
              <w:ind w:left="86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oe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hi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ild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hav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y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ealth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uranc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luding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J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amilyCare/Medicaid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dicare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vat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her?</w:t>
            </w:r>
          </w:p>
          <w:p>
            <w:pPr>
              <w:pStyle w:val="ListParagraph"/>
              <w:tabs>
                <w:tab w:val="clear" w:pos="720"/>
                <w:tab w:val="left" w:pos="464" w:leader="none"/>
                <w:tab w:val="left" w:pos="5781" w:leader="none"/>
                <w:tab w:val="left" w:pos="9365" w:leader="none"/>
              </w:tabs>
              <w:kinsoku w:val="false"/>
              <w:overflowPunct w:val="false"/>
              <w:ind w:left="86" w:right="186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0" w:name="__Fieldmark__63_2459713403"/>
            <w:bookmarkStart w:id="31" w:name="__Fieldmark__63_2459713403"/>
            <w:bookmarkEnd w:id="3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y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ild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es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hav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ealth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urance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Yo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y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eleas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y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m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h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J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amilyCar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ram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spacing w:val="64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bout healt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insurance.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gnature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Printed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TableParagraph"/>
              <w:tabs>
                <w:tab w:val="clear" w:pos="720"/>
                <w:tab w:val="left" w:pos="1518" w:leader="none"/>
              </w:tabs>
              <w:kinsoku w:val="false"/>
              <w:overflowPunct w:val="false"/>
              <w:spacing w:lineRule="exact" w:line="243"/>
              <w:ind w:left="86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0785</wp:posOffset>
                      </wp:positionH>
                      <wp:positionV relativeFrom="paragraph">
                        <wp:posOffset>-635</wp:posOffset>
                      </wp:positionV>
                      <wp:extent cx="6292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4.55pt;margin-top:-0.05pt;width:4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ritten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consent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required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pursuant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U.S.C.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§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232g(b)(1)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4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C.F.R.</w:t>
            </w:r>
            <w:r>
              <w:rPr>
                <w:rFonts w:cs="Calibri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0"/>
                <w:szCs w:val="20"/>
              </w:rPr>
              <w:t>99.30(b).</w:t>
            </w:r>
          </w:p>
          <w:p>
            <w:pPr>
              <w:pStyle w:val="TableParagraph"/>
              <w:kinsoku w:val="false"/>
              <w:overflowPunct w:val="false"/>
              <w:ind w:left="86" w:right="1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milyCar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vide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e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w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st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ealth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uranc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ninsured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ildre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ai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w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ents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o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re</w:t>
            </w:r>
            <w:r>
              <w:rPr>
                <w:rFonts w:cs="Calibri" w:ascii="Calibri" w:hAnsi="Calibri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formation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sit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njfamilycare.org</w:t>
              </w:r>
            </w:hyperlink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ly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nlin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ll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-800-701-0710.</w:t>
            </w:r>
          </w:p>
          <w:p>
            <w:pPr>
              <w:pStyle w:val="ListParagraph"/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lineRule="exact" w:line="227"/>
              <w:ind w:left="-291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64_2459713403"/>
            <w:bookmarkStart w:id="33" w:name="__Fieldmark__64_2459713403"/>
            <w:bookmarkEnd w:id="3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65_2459713403"/>
            <w:bookmarkStart w:id="35" w:name="__Fieldmark__65_2459713403"/>
            <w:bookmarkEnd w:id="3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YES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l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alt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urance.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es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ura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ny?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801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: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8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78" w:right="192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: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ed:</w:t>
            </w:r>
            <w:r>
              <w:rPr>
                <w:rFonts w:cs="Arial" w:ascii="Arial" w:hAnsi="Arial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tials: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680" w:gutter="0" w:header="0" w:top="27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w w:val="99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377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familycar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44:00Z</dcterms:created>
  <dc:creator>Judith Davis</dc:creator>
  <dc:description/>
  <dc:language>en-US</dc:language>
  <cp:lastModifiedBy>Administrator</cp:lastModifiedBy>
  <cp:lastPrinted>2014-07-23T12:22:00Z</cp:lastPrinted>
  <dcterms:modified xsi:type="dcterms:W3CDTF">2014-07-29T16:44:00Z</dcterms:modified>
  <cp:revision>4</cp:revision>
  <dc:subject/>
  <dc:title>Current School:  «NAME»</dc:title>
</cp:coreProperties>
</file>